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rb.2dhz.cn2rb.2dhz.cn/xiazai/219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